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793"/>
        <w:gridCol w:w="2425"/>
        <w:gridCol w:w="2029"/>
      </w:tblGrid>
      <w:tr>
        <w:trPr>
          <w:trHeight w:val="391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П</w:t>
            </w:r>
          </w:p>
        </w:tc>
      </w:tr>
      <w:tr>
        <w:trPr>
          <w:trHeight w:val="409" w:hRule="atLeast"/>
        </w:trPr>
        <w:tc>
          <w:tcPr>
            <w:tcW w:w="92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  <w:br/>
        <w:t xml:space="preserve">Кировской области от 01.04.2019 № 124-П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дпункт 3.1.19 пункта 3.1 раздела 3 </w:t>
      </w:r>
      <w:r>
        <w:rPr>
          <w:rFonts w:eastAsia="Calibri"/>
          <w:sz w:val="28"/>
          <w:szCs w:val="28"/>
        </w:rPr>
        <w:t xml:space="preserve">«Полномочия (административно-управленческие действия) министерства»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министерстве охраны окружающей среды Кировской области, утвержденного постановлением Правительства Кировской области </w:t>
        <w:br/>
        <w:t xml:space="preserve">от 01.04.2019 № 124-П «Об утверждении Положения о министерстве охраны окружающей среды Кировской области», дополнив его подпунктом 3.1.19.9–1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9.9–1. Согласовывает списание государственного имущества подведомственных областных государственных учрежде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8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1180433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1947CF40D442FFAEB3563475051A9C770A0EC6C50AE0CD98883125DC7150EBC185CCE30B0A281F086A4DE7BD75E68C2DBFDE5F6561AAB226BE1DFr3E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В.А.</dc:creator>
  <dc:description/>
  <cp:keywords/>
  <dc:language>en-US</dc:language>
  <cp:lastModifiedBy>Любовь В. Кузнецова</cp:lastModifiedBy>
  <cp:lastPrinted>2022-04-25T16:53:00Z</cp:lastPrinted>
  <dcterms:modified xsi:type="dcterms:W3CDTF">2022-04-29T12:36:00Z</dcterms:modified>
  <cp:revision>107</cp:revision>
  <dc:subject/>
  <dc:title> </dc:title>
</cp:coreProperties>
</file>